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6"/>
        <w:gridCol w:w="2322"/>
        <w:gridCol w:w="1242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dnevak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o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jena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ispit znanj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evi do 100,rimske brojke do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–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Napiši desetice koje nedostaju: ____/ 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                                                                                                 9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6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5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5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0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59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pt" to="404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-26733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.05pt" to="107.95pt,-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20                                            60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ši brojeve riječima: ___/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0 ___________________________48.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 ___________________________29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0. __________________________92.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ši brojeve znamenkama: __/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etrdeset ____</w:t>
        <w:tab/>
        <w:t>trideset peti ____šezdeset deveti___</w:t>
        <w:tab/>
        <w:tab/>
        <w:t>dvadeset dva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deset tri ___</w:t>
        <w:tab/>
        <w:t>osamdeset ____</w:t>
        <w:tab/>
        <w:t xml:space="preserve">     devedeset četvrti ____ trideset sedmi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U svakoj vreći je po jedan broj koji joj ne pripada. Precrtaj ga. ___/ 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623060" cy="153797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1623060" cy="15379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54.</w:t>
        <w:tab/>
        <w:t>62.</w:t>
        <w:tab/>
        <w:tab/>
        <w:tab/>
        <w:tab/>
        <w:t>73.</w:t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 38.</w:t>
        <w:tab/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61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88.</w:t>
        <w:tab/>
        <w:t>20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piši brojeve koji nedostaju: ___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, 65, ___, ___, 68, ___, ___, 71, ___, 73, ___, ___, ___, 77, 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apiši koliko desetica i jedinica ima zadani broj: ___/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6 =     D        J</w:t>
        <w:tab/>
        <w:tab/>
        <w:t>72 =     D        J</w:t>
        <w:tab/>
        <w:tab/>
        <w:t>50 =      D        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piši broj koji ima: ___/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D 9 J = ____</w:t>
        <w:tab/>
        <w:t>4 D 6 J = ____</w:t>
        <w:tab/>
        <w:t>6 D 4 J = ____</w:t>
        <w:tab/>
        <w:t>9 D 1 J = ___1 D 9 J = ___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Usporedi brojeve i upiši znakove &lt;,&gt;,= . ___/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342265" cy="346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            52               25            35                   37              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342265" cy="3467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6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73            72               68             86                   61               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Poredaj brojeve po veličini počevši od  najmanjega: ___/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</w:t>
        <w:tab/>
        <w:t>35</w:t>
        <w:tab/>
        <w:t>67</w:t>
        <w:tab/>
        <w:t>47</w:t>
        <w:tab/>
        <w:t>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 Upiši broj, prethodnik ili sljedbenik zadanih brojeva: ___/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0"/>
        <w:gridCol w:w="15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th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jedbe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Napiši arapskim brojkama: ___/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= ___</w:t>
        <w:tab/>
        <w:t>IX = ___</w:t>
        <w:tab/>
        <w:t>II = ___</w:t>
        <w:tab/>
        <w:t>XI = ___</w:t>
        <w:tab/>
        <w:t>VIII = ___</w:t>
        <w:tab/>
        <w:tab/>
        <w:t>IV = 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Marko ima 17 kuna. Želi kupiti čokoladu koja košta 9 kuna. Koliko će kuna Marku osta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govor: 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/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Prepiši rečenice tako da brojevne riječi zamijeniš odgovarajućim brojem:__/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grada ima </w:t>
      </w:r>
      <w:r>
        <w:rPr>
          <w:rFonts w:cs="Arial" w:ascii="Arial" w:hAnsi="Arial"/>
          <w:b/>
          <w:sz w:val="28"/>
          <w:szCs w:val="28"/>
          <w:u w:val="single"/>
        </w:rPr>
        <w:t>trideset (i) dva</w:t>
      </w:r>
      <w:r>
        <w:rPr>
          <w:rFonts w:cs="Arial" w:ascii="Arial" w:hAnsi="Arial"/>
          <w:sz w:val="28"/>
          <w:szCs w:val="28"/>
        </w:rPr>
        <w:t xml:space="preserve"> ka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jina mama radi na </w:t>
      </w:r>
      <w:r>
        <w:rPr>
          <w:rFonts w:cs="Arial" w:ascii="Arial" w:hAnsi="Arial"/>
          <w:b/>
          <w:sz w:val="28"/>
          <w:szCs w:val="28"/>
          <w:u w:val="single"/>
        </w:rPr>
        <w:t>šesnaestom</w:t>
      </w:r>
      <w:r>
        <w:rPr>
          <w:rFonts w:cs="Arial" w:ascii="Arial" w:hAnsi="Arial"/>
          <w:sz w:val="28"/>
          <w:szCs w:val="28"/>
        </w:rPr>
        <w:t xml:space="preserve"> k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Na polici je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 xml:space="preserve"> šalica. Mama je uzela </w:t>
      </w:r>
      <w:r>
        <w:rPr>
          <w:rFonts w:cs="Arial" w:ascii="Arial" w:hAnsi="Arial"/>
          <w:b/>
          <w:sz w:val="28"/>
          <w:szCs w:val="28"/>
        </w:rPr>
        <w:t xml:space="preserve">15. </w:t>
      </w:r>
      <w:r>
        <w:rPr>
          <w:rFonts w:cs="Arial" w:ascii="Arial" w:hAnsi="Arial"/>
          <w:sz w:val="28"/>
          <w:szCs w:val="28"/>
        </w:rPr>
        <w:t xml:space="preserve">šalicu. Koliko je šalica ostalo na polic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/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čun: 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govor: 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.  </w:t>
      </w:r>
      <w:r>
        <w:rPr>
          <w:rFonts w:cs="Arial" w:ascii="Arial" w:hAnsi="Arial"/>
          <w:sz w:val="28"/>
          <w:szCs w:val="28"/>
        </w:rPr>
        <w:t xml:space="preserve">Prije Domagoja su na cilj stigla </w:t>
      </w:r>
      <w:r>
        <w:rPr>
          <w:rFonts w:cs="Arial" w:ascii="Arial" w:hAnsi="Arial"/>
          <w:b/>
          <w:sz w:val="28"/>
          <w:szCs w:val="28"/>
        </w:rPr>
        <w:t xml:space="preserve">24 </w:t>
      </w:r>
      <w:r>
        <w:rPr>
          <w:rFonts w:cs="Arial" w:ascii="Arial" w:hAnsi="Arial"/>
          <w:sz w:val="28"/>
          <w:szCs w:val="28"/>
        </w:rPr>
        <w:t>trkača. Koji je po redu na cilj stigao Domagoj? ___/ 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govor:  ____________________________________________________________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6. Marko, učenik 2. a razreda stigao je trideset osmi na cilj, a Toni, učenik 2. b razreda, stigao je četrdeseti na cilj. Između njih bio je Saša, učenik 2. c razreda. __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 je po redu stigao Saša?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17. Napiši sve dvoznamenkaste brojeve kojima se na mjestu desetica nalazi znamenka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8. Marina je zamislila dvoznamenkasti broj. Zbroj njegovih znamenaka iznosi 15, a na mjestu desetica nalazi se znamenka 6. Koji je broj Marina zamislila?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6"/>
        <w:gridCol w:w="2322"/>
        <w:gridCol w:w="1242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dnevak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o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jena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ispit znanj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evi do 100,rimske brojke do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– gru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ši desetice koje nedostaju: ____/ 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78435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3563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30                                               70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42900" cy="2286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62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5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342900" cy="1143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06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5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05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59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1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3pt" to="404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267335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.05pt" to="107.95pt,-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20                                                                                                          100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ši brojeve riječima: ___/ 6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___________________________</w:t>
        <w:tab/>
        <w:t>48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. ___________________________</w:t>
        <w:tab/>
        <w:t>29.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  __________________________</w:t>
        <w:tab/>
        <w:t>92 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Napiši brojeve znamenkama: __/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ezdeset ____</w:t>
        <w:tab/>
        <w:t>sedamdeset peti ____</w:t>
        <w:tab/>
        <w:t>šezdeset drugi___</w:t>
        <w:tab/>
        <w:t>dvadeset dva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deset treći ___osamnaesti ____ devedeset jedan ____trideset sedmi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U svakoj vreći je po jedan broj koji joj ne pripada. Precrtaj ga. ___/ 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1623060" cy="153797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4445</wp:posOffset>
            </wp:positionV>
            <wp:extent cx="1623060" cy="153797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54.</w:t>
        <w:tab/>
        <w:t>62.</w:t>
        <w:tab/>
        <w:tab/>
        <w:tab/>
        <w:tab/>
        <w:t>73.</w:t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 38.</w:t>
        <w:tab/>
      </w:r>
      <w:r>
        <w:rPr>
          <w:rFonts w:cs="Arial" w:ascii="Arial" w:hAnsi="Arial"/>
          <w:sz w:val="28"/>
          <w:szCs w:val="28"/>
        </w:rPr>
        <w:tab/>
        <w:tab/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61 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88.</w:t>
        <w:tab/>
        <w:t>20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4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piši brojeve koji nedostaju: ___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, 75, ___, ___, 78, ___, ___, 81, ___, 83, ___, ___, ___, 87, ___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Napiši koliko desetica i jedinica ima zadani broj: ___/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228600" cy="2616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3pt;width: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9 =      D        J</w:t>
        <w:tab/>
        <w:tab/>
        <w:t>27 =      D        J</w:t>
        <w:tab/>
        <w:tab/>
        <w:t>80 =       D        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Napiši broj koji ima: ___/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D 9 J = ____</w:t>
        <w:tab/>
        <w:t>6 D 4 J = ____</w:t>
        <w:tab/>
        <w:t>4 D 6 J = ____1 D 8 J = ___</w:t>
        <w:tab/>
        <w:t>8 D 1 J = ___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Usporedi brojeve i upiši znakove &lt;,&gt;,= . ___/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342265" cy="34671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8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342265" cy="34671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1.0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            51               35            25                   58              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342265" cy="34671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7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342265" cy="3467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6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27            27              68             86                   51               7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Poredaj brojeve po veličini počevši od  najmanjega:  ___/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  <w:tab/>
        <w:t>35</w:t>
        <w:tab/>
        <w:t>17</w:t>
        <w:tab/>
        <w:t>44</w:t>
        <w:tab/>
        <w:t>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Upiši broj, prethodnik ili sljedbenik zadanih brojeva: ___/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40"/>
        <w:gridCol w:w="150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tho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jedbeni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Napiši arapskim brojkama: ___/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= ___</w:t>
        <w:tab/>
        <w:t>XII = ___</w:t>
        <w:tab/>
        <w:t>III = ___</w:t>
        <w:tab/>
        <w:t>IX = ___</w:t>
        <w:tab/>
        <w:t>IV  = ___</w:t>
        <w:tab/>
        <w:tab/>
        <w:t>VII = 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Marko ima 13 kuna. Želi kupiti čokoladu koja košta 8 kuna. Koliko će kuna Marku osta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govor: ________________________________________________</w:t>
        <w:tab/>
        <w:t>___/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Prepiši rečenice tako da brojke zamijeniš odgovarajućim brojevnim riječima:__/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grada ima </w:t>
      </w:r>
      <w:r>
        <w:rPr>
          <w:rFonts w:cs="Arial" w:ascii="Arial" w:hAnsi="Arial"/>
          <w:b/>
          <w:sz w:val="28"/>
          <w:szCs w:val="28"/>
          <w:u w:val="single"/>
        </w:rPr>
        <w:t>35</w:t>
      </w:r>
      <w:r>
        <w:rPr>
          <w:rFonts w:cs="Arial" w:ascii="Arial" w:hAnsi="Arial"/>
          <w:sz w:val="28"/>
          <w:szCs w:val="28"/>
        </w:rPr>
        <w:t xml:space="preserve"> katov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jina mama radi na </w:t>
      </w:r>
      <w:r>
        <w:rPr>
          <w:rFonts w:cs="Arial" w:ascii="Arial" w:hAnsi="Arial"/>
          <w:b/>
          <w:sz w:val="28"/>
          <w:szCs w:val="28"/>
          <w:u w:val="single"/>
        </w:rPr>
        <w:t xml:space="preserve">21. </w:t>
      </w:r>
      <w:r>
        <w:rPr>
          <w:rFonts w:cs="Arial" w:ascii="Arial" w:hAnsi="Arial"/>
          <w:sz w:val="28"/>
          <w:szCs w:val="28"/>
        </w:rPr>
        <w:t>k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Na polici je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sz w:val="28"/>
          <w:szCs w:val="28"/>
        </w:rPr>
        <w:t xml:space="preserve"> šalica. Mama je uzela </w:t>
      </w:r>
      <w:r>
        <w:rPr>
          <w:rFonts w:cs="Arial" w:ascii="Arial" w:hAnsi="Arial"/>
          <w:b/>
          <w:sz w:val="28"/>
          <w:szCs w:val="28"/>
        </w:rPr>
        <w:t xml:space="preserve">17. </w:t>
      </w:r>
      <w:r>
        <w:rPr>
          <w:rFonts w:cs="Arial" w:ascii="Arial" w:hAnsi="Arial"/>
          <w:sz w:val="28"/>
          <w:szCs w:val="28"/>
        </w:rPr>
        <w:t xml:space="preserve">šalicu. Koliko je šalica ostalo na polic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/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čun: 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Odgovor: 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.  </w:t>
      </w:r>
      <w:r>
        <w:rPr>
          <w:rFonts w:cs="Arial" w:ascii="Arial" w:hAnsi="Arial"/>
          <w:sz w:val="28"/>
          <w:szCs w:val="28"/>
        </w:rPr>
        <w:t xml:space="preserve">Prije Domagoja su na cilj stigla </w:t>
      </w:r>
      <w:r>
        <w:rPr>
          <w:rFonts w:cs="Arial" w:ascii="Arial" w:hAnsi="Arial"/>
          <w:b/>
          <w:sz w:val="28"/>
          <w:szCs w:val="28"/>
        </w:rPr>
        <w:t xml:space="preserve">32 </w:t>
      </w:r>
      <w:r>
        <w:rPr>
          <w:rFonts w:cs="Arial" w:ascii="Arial" w:hAnsi="Arial"/>
          <w:sz w:val="28"/>
          <w:szCs w:val="28"/>
        </w:rPr>
        <w:t>trkača. Koji je po redu na cilj stigao Domagoj? ___/ 1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govor:  ____________________________________________________________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6. Marko, učenik 2. a razreda stigao je dvadeset osmi na cilj, a Toni, učenik 2. b razreda, stigao je trideseti na cilj. Između njih bio je Saša, učenik 2. c razreda. __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 je po redu stigao Saša?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7. Napiši sve dvoznamenkaste brojeve kojima se na mjestu jedinica nalazi znamenka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8. Marina je zamislila dvoznamenkasti broj. Zbroj njegovih znamenaka iznosi 13, a na mjestu jedinica nalazi se znamenka 6. Koji je broj Marina zamislila?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080" w:right="746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željka</dc:creator>
  <dc:description/>
  <cp:keywords/>
  <dc:language>en-US</dc:language>
  <cp:lastModifiedBy>Đurđica Krtanjek</cp:lastModifiedBy>
  <cp:lastPrinted>2009-10-26T16:42:00Z</cp:lastPrinted>
  <dcterms:modified xsi:type="dcterms:W3CDTF">2012-07-31T11:20:00Z</dcterms:modified>
  <cp:revision>2</cp:revision>
  <dc:subject/>
  <dc:title>Ime i prezime:</dc:title>
</cp:coreProperties>
</file>